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mplements a Video Fossil (VFOSSIL)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SC-0021.DOC available from 1:105/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rogram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S_IBM.COM - VFOSSIL that uses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S_BIO.COM - VFOSSIL that uses BIOS in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OS_DEL.COM - Removes a VFOSSI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ither VFOS_IBM or VFOS_BIO, just make sure that Opus!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or higher is installed first, then run the progra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 understand that at the current time X00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necessary to use a VFOSSIL (Ray is working on it now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the problem).  If you wish to remove the VFOSSI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_DEL.  Make sure you remove the VFOSSIL before removing Opus!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 things like that).  Otherwise you will fragm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use VFOS_IBM (using a video adapter that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now"), you should use it.  It is VERY fast.  If not,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_BIO which should work with multi-taskers as well as cga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snow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S_IBM will automagically detect the presence of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and write directly to the proper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program is a complete VFOSSIL.  There are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ut of each version, or routines that function incor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The functions that are used by BinkleyTerm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ing in both versions.  Other functions will be fix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make a complete VFOSSIL as time permits (right now I a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work and trying to get BinkleyTerm ready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version of VFOS_IBM will find the "shadow buffer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It might even work under DoubleDOS, but I'm not sur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2/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